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神秘的词汇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它就像是从异世界飘来的魔法咒语，充满了未知与神秘。我决定追寻这个词背后的故事，它带我踏上了一场奇幻冒险。</w:t>
      </w:r>
      <w:r>
        <w:rPr>
          <w:sz w:val="32"/>
          <w:szCs w:val="32"/>
        </w:rPr>
        <w:t>&lt;/p&gt;&lt;p&gt;&lt;img src="/static-img/UR-M-Ws7Ts-vZP2w7uDxja2BuInh73ZsK2zATmzOCu1s6g-noK9YNmIxjWonjMSQ.jpg"&gt;&lt;/p&gt;&lt;p&gt;</w:t>
      </w:r>
      <w:r>
        <w:rPr>
          <w:sz w:val="32"/>
          <w:szCs w:val="32"/>
        </w:rPr>
        <w:t>起初，我以为自己只是在翻阅一些古老的手稿，但当我的目光停留在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的组合上时，一种预感油然而生。这两个词汇似乎是某种密语，每个字母都蕴含着深远的意义。我的好奇心驱使我继续探索，终于，在一本尘封已久的书籍中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关于日本传说中的植物学家的笔记，他在研究一种罕见的植物时，用这两个词来描述他发现的一个新物种——六色迷迭香（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）。据说，这种植物能够释放出独特的光芒，而</w:t>
      </w:r>
      <w:r>
        <w:rPr>
          <w:sz w:val="32"/>
          <w:szCs w:val="32"/>
        </w:rPr>
        <w:t>&amp;#34;JAPONENSIS&amp;#34;</w:t>
      </w:r>
      <w:r>
        <w:rPr>
          <w:sz w:val="32"/>
          <w:szCs w:val="32"/>
        </w:rPr>
        <w:t>则指的是其产自日本的地方。在阅读这些文字的时候，我仿佛能听到那位科学家的心声，他对自然界如此敬畏和惊叹。</w:t>
      </w:r>
      <w:r>
        <w:rPr>
          <w:sz w:val="32"/>
          <w:szCs w:val="32"/>
        </w:rPr>
        <w:t>&lt;/p&gt;&lt;p&gt;&lt;img src="/static-img/tOPSQt58yPe8iCU6MsLhCq2BuInh73ZsK2zATmzOCu1s6g-noK9YNmIxjWonjMSQ.jpg"&gt;&lt;/p&gt;&lt;p&gt;</w:t>
      </w:r>
      <w:r>
        <w:rPr>
          <w:sz w:val="32"/>
          <w:szCs w:val="32"/>
        </w:rPr>
        <w:t>随后，我开始想象，如果真的存在这样一种植物，那么它将如何影响我们的世界？会不会成为一种新的药物源头，或许还有更不可思议的事情等待我们去发现？这种想法让我不禁感到兴奋，同时也让人有些忧虑，因为这意味着我们可能面临着更多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就像那些古代科学家一样，我们每个人都是探索者，无论是在实体世界还是虚构世界中，都有无限可能等待被发现。</w:t>
      </w:r>
      <w:r>
        <w:rPr>
          <w:sz w:val="32"/>
          <w:szCs w:val="32"/>
        </w:rPr>
        <w:t>&amp;#34;JAPONENSIS SIXAMIRKA&amp;#34;</w:t>
      </w:r>
      <w:r>
        <w:rPr>
          <w:sz w:val="32"/>
          <w:szCs w:val="32"/>
        </w:rPr>
        <w:t>不仅仅是一个术语，它代表了一种精神，一种对未知事物持开放态度、不断探索和学习的心理状态。</w:t>
      </w:r>
      <w:r>
        <w:rPr>
          <w:sz w:val="32"/>
          <w:szCs w:val="32"/>
        </w:rPr>
        <w:t>&lt;/p&gt;&lt;p&gt;&lt;img src="/static-img/h4q85ft7GBLWQgHMn6KaQq2BuInh73ZsK2zATmzOCu1s6g-noK9YNmIxjWonjMSQ.jpg"&gt;&lt;/p&gt;&lt;p&gt;</w:t>
      </w:r>
      <w:r>
        <w:rPr>
          <w:sz w:val="32"/>
          <w:szCs w:val="32"/>
        </w:rPr>
        <w:t>最终，当我把手稿归回原位时，那个曾经看似陌生的术语已经成为了我内心的一部分。我知道，不管未来是否会有真实的地球上的六色迷迭香出现，只要我们保持那种对于美好事物持有的渴望与好奇，那么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精神就会永远活跃于世间。</w:t>
      </w:r>
      <w:r>
        <w:rPr>
          <w:sz w:val="32"/>
          <w:szCs w:val="32"/>
        </w:rPr>
        <w:t>&lt;/p&gt;&lt;p&gt;&lt;a href = "/doc/63434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3434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